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STERING THE SCIENCE OF THE HIDDEN: ARTFUL POLITICS AND DISSENTING ART IN CONTEMPORARY WEST BENGAL</w:t>
      </w:r>
    </w:p>
    <w:p>
      <w:pPr>
        <w:pStyle w:val="Normal"/>
        <w:jc w:val="center"/>
        <w:rPr>
          <w:b/>
          <w:b/>
          <w:u w:val="single"/>
        </w:rPr>
      </w:pPr>
      <w:r>
        <w:rPr>
          <w:b/>
          <w:u w:val="single"/>
        </w:rPr>
      </w:r>
    </w:p>
    <w:p>
      <w:pPr>
        <w:pStyle w:val="Normal"/>
        <w:jc w:val="center"/>
        <w:rPr>
          <w:b/>
          <w:b/>
          <w:sz w:val="22"/>
          <w:szCs w:val="22"/>
        </w:rPr>
      </w:pPr>
      <w:r>
        <w:rPr>
          <w:b/>
          <w:sz w:val="22"/>
          <w:szCs w:val="22"/>
        </w:rPr>
        <w:t>DEBASISH LAHIRI</w:t>
      </w:r>
    </w:p>
    <w:p>
      <w:pPr>
        <w:pStyle w:val="Normal"/>
        <w:jc w:val="center"/>
        <w:rPr>
          <w:b/>
          <w:b/>
          <w:sz w:val="22"/>
          <w:szCs w:val="22"/>
        </w:rPr>
      </w:pPr>
      <w:r>
        <w:rPr>
          <w:b/>
          <w:sz w:val="22"/>
          <w:szCs w:val="22"/>
        </w:rPr>
        <w:t>SENIOR LECTURER, LAL BABA COLLEGE</w:t>
      </w:r>
    </w:p>
    <w:p>
      <w:pPr>
        <w:pStyle w:val="Normal"/>
        <w:jc w:val="center"/>
        <w:rPr>
          <w:b/>
          <w:b/>
          <w:sz w:val="22"/>
          <w:szCs w:val="22"/>
        </w:rPr>
      </w:pPr>
      <w:r>
        <w:rPr>
          <w:b/>
          <w:sz w:val="22"/>
          <w:szCs w:val="22"/>
        </w:rPr>
        <w:t>&amp;</w:t>
      </w:r>
    </w:p>
    <w:p>
      <w:pPr>
        <w:pStyle w:val="Normal"/>
        <w:jc w:val="center"/>
        <w:rPr>
          <w:b/>
          <w:b/>
          <w:sz w:val="22"/>
          <w:szCs w:val="22"/>
        </w:rPr>
      </w:pPr>
      <w:r>
        <w:rPr>
          <w:b/>
          <w:sz w:val="22"/>
          <w:szCs w:val="22"/>
        </w:rPr>
        <w:t>GUEST-LECTURER, UNIVERSITY OF CALCUTTA</w:t>
      </w:r>
    </w:p>
    <w:p>
      <w:pPr>
        <w:pStyle w:val="Normal"/>
        <w:jc w:val="center"/>
        <w:rPr>
          <w:b/>
          <w:b/>
          <w:sz w:val="22"/>
          <w:szCs w:val="22"/>
        </w:rPr>
      </w:pPr>
      <w:r>
        <w:rPr>
          <w:b/>
          <w:sz w:val="22"/>
          <w:szCs w:val="22"/>
        </w:rPr>
      </w:r>
    </w:p>
    <w:p>
      <w:pPr>
        <w:pStyle w:val="Normal"/>
        <w:jc w:val="center"/>
        <w:rPr>
          <w:b/>
          <w:b/>
        </w:rPr>
      </w:pPr>
      <w:r>
        <w:rPr>
          <w:b/>
        </w:rPr>
        <w:t>I</w:t>
      </w:r>
    </w:p>
    <w:p>
      <w:pPr>
        <w:pStyle w:val="Normal"/>
        <w:jc w:val="center"/>
        <w:rPr>
          <w:b/>
          <w:b/>
          <w:u w:val="single"/>
        </w:rPr>
      </w:pPr>
      <w:r>
        <w:rPr>
          <w:b/>
          <w:u w:val="single"/>
        </w:rPr>
      </w:r>
    </w:p>
    <w:p>
      <w:pPr>
        <w:pStyle w:val="Normal"/>
        <w:jc w:val="both"/>
        <w:rPr/>
      </w:pPr>
      <w:r>
        <w:rPr>
          <w:b/>
        </w:rPr>
        <w:t xml:space="preserve">In an interview entitled “The Janus-Face of Politicized Art” with Gabriel Rockhill, in the book </w:t>
      </w:r>
      <w:r>
        <w:rPr>
          <w:b/>
          <w:i/>
        </w:rPr>
        <w:t>The Politics of Aesthetics</w:t>
      </w:r>
      <w:r>
        <w:rPr>
          <w:b/>
        </w:rPr>
        <w:t xml:space="preserve">, Jacques Ranciere talked about the idea of the ‘science of the hidden’ in Bachelard. The god Janus has two faces each looking in contrary directions, he looks at origins and ends, past and future, cause and effect, and for both Theodor Adorno in </w:t>
      </w:r>
      <w:r>
        <w:rPr>
          <w:b/>
          <w:i/>
        </w:rPr>
        <w:t>Minima Moralia</w:t>
      </w:r>
      <w:r>
        <w:rPr>
          <w:b/>
        </w:rPr>
        <w:t xml:space="preserve"> and Jacques Ranciere he makes the connection between art and something ‘forbidden’,  whether commerce or politics.</w:t>
      </w:r>
    </w:p>
    <w:p>
      <w:pPr>
        <w:pStyle w:val="Normal"/>
        <w:jc w:val="both"/>
        <w:rPr/>
      </w:pPr>
      <w:r>
        <w:rPr>
          <w:b/>
        </w:rPr>
        <w:t xml:space="preserve">Janus is gifted with two pairs of eyes and can see things that we cannot. However, there are no perceptions without theory first, and perceptually we cannot hold two theories at the same time. We have only got one pair of eyes but on the other hand Anton Ehrenzweig in his </w:t>
      </w:r>
      <w:r>
        <w:rPr>
          <w:b/>
          <w:i/>
        </w:rPr>
        <w:t>The Hidden Order of Art</w:t>
      </w:r>
      <w:r>
        <w:rPr>
          <w:b/>
        </w:rPr>
        <w:t xml:space="preserve"> reminds us that that our readings of art are always ‘polyphonic’ as we are always shifting our attention between details and the totality. Indeed, according to Ranciere, collage/montage, creating relationships between things, images, image-sentences, has become the seminal artistic strategy of late. Moreover, this relation, these metaphors of visibility, are the means by which aesthetics and politics can themselves be thought in common again.</w:t>
      </w:r>
    </w:p>
    <w:p>
      <w:pPr>
        <w:pStyle w:val="Normal"/>
        <w:jc w:val="both"/>
        <w:rPr>
          <w:b/>
          <w:b/>
        </w:rPr>
      </w:pPr>
      <w:r>
        <w:rPr>
          <w:b/>
        </w:rPr>
        <w:t>All theories render some things visible that are first hidden, but conversely, they also render some things, questions important to an earlier regime, hidden or invisible. My attempt here is to reveal the impossibilities and prohibitions lodged at the very heart of thought that considers itself radical in the light of events in the state of West Bengal, in India (my home state), that have transpired in the last year and a half.</w:t>
      </w:r>
    </w:p>
    <w:p>
      <w:pPr>
        <w:pStyle w:val="Normal"/>
        <w:jc w:val="both"/>
        <w:rPr/>
      </w:pPr>
      <w:r>
        <w:rPr>
          <w:b/>
        </w:rPr>
        <w:t xml:space="preserve">I propose to essay this rather controversial project by looking at the impossibilities and prohibitions of Ranciere’s own thoughts and then relating them to the crucial questions raised by the political situation in West Bengal. Ranciere visualized a relationship between art and politics characterized by a degree of candour and visibility almost utopian. According to him what can be seen, thought or said is divided and shared among us all, a </w:t>
      </w:r>
      <w:r>
        <w:rPr>
          <w:b/>
          <w:i/>
        </w:rPr>
        <w:t>partage du sensible</w:t>
      </w:r>
      <w:r>
        <w:rPr>
          <w:b/>
        </w:rPr>
        <w:t xml:space="preserve">, and this division of who gets to say what is inherently political. Although Ranciere would rather talk of dissensus than resistance, it is clear they are equivalent. With dissensus there is a new </w:t>
      </w:r>
      <w:r>
        <w:rPr>
          <w:b/>
          <w:i/>
        </w:rPr>
        <w:t>partage</w:t>
      </w:r>
      <w:r>
        <w:rPr>
          <w:b/>
        </w:rPr>
        <w:t xml:space="preserve">, new social actors enter into society’s discussions against the police order, the invisibles in society – refugees, the unemployed, bonded labourers etc. – become visible and speak. For to speak in society is to have a part in governing it. Each work of art makes a </w:t>
      </w:r>
      <w:r>
        <w:rPr>
          <w:b/>
          <w:i/>
        </w:rPr>
        <w:t>partage</w:t>
      </w:r>
      <w:r>
        <w:rPr>
          <w:b/>
        </w:rPr>
        <w:t>, as does art as a whole, as does real political activity.</w:t>
      </w:r>
    </w:p>
    <w:p>
      <w:pPr>
        <w:pStyle w:val="Normal"/>
        <w:jc w:val="both"/>
        <w:rPr>
          <w:b/>
          <w:b/>
        </w:rPr>
      </w:pPr>
      <w:r>
        <w:rPr>
          <w:b/>
        </w:rPr>
        <w:t>It is the symmetry of these metaphors that make them so compelling. The equality of language use becomes the equality of intellect becomes the equality of aesthetic perception of each person becomes the principle of a radical political equality. In West Bengal the ruling Left Front led by the Communist Party of India (Marxist) has been harbouring a political vision in tune with Ranciere’s sunny upland of promises and exhortations. Before the carnage of Nandigram, which stretched the quality of witnesshood of a society’s benumbed political logocentrism beyond breaking point, there were many smaller emanations of the reaction or warning that Ranciere makes with regard to the power of the context of the ‘hidden’ in political life: a function that art can perform with aplomb. This was part of the problem with the post-Nandigram threshing of intellectual and artistic loyalties between the fiats of the State and the social responsibility of the artist to render art as the rhetoric of silence and thus emerge as a disquieting and radical voice whose resonance inheres the death throes of regimes and systemic status quo. From the valorization of the tropic value of rape, in the political romance that is the self-fashioning of the political unconscious in West Bengal, at Bantala to the cold-blooded killings of Anandamargis (a minority religious sect members), this fear of the ‘hidden’ or rather the fear of the interpreter of and interceder between the ‘hidden’ and total comprehension has dogged political life in our state. The ruling leftist political alliance has, thus, had to resort to violence to keep notions of the ‘hidden’ from entering the proletariat. Violence even of the kind unleashed at Nandigram was perhaps to dispel the possibility of the emergence of this cult of the ‘hidden’ and reinforce the utter transparency of and congruity between mass language, mass intellect, mass consciousness, and mass development: a very strange version of the classless society envisaged by Marx.</w:t>
      </w:r>
    </w:p>
    <w:p>
      <w:pPr>
        <w:pStyle w:val="Normal"/>
        <w:jc w:val="both"/>
        <w:rPr/>
      </w:pPr>
      <w:r>
        <w:rPr>
          <w:b/>
        </w:rPr>
        <w:t>This powerful equation of a shared linguistic register, enforced by the cultivation of messaianic populism, with the power of the ruling regime has in West Bengal divided artists and intellectuals into camps of extreme radicalism or extreme docility and acceptance. “</w:t>
      </w:r>
      <w:r>
        <w:rPr>
          <w:b/>
          <w:i/>
        </w:rPr>
        <w:t>Amra</w:t>
      </w:r>
      <w:r>
        <w:rPr>
          <w:b/>
        </w:rPr>
        <w:t>” (Us) and “</w:t>
      </w:r>
      <w:r>
        <w:rPr>
          <w:b/>
          <w:i/>
        </w:rPr>
        <w:t>Oraa</w:t>
      </w:r>
      <w:r>
        <w:rPr>
          <w:b/>
        </w:rPr>
        <w:t>” (them), the two words at the heart of the storm raging over the role of artists and intellectuals, between the “</w:t>
      </w:r>
      <w:r>
        <w:rPr>
          <w:b/>
          <w:i/>
        </w:rPr>
        <w:t>buddhijivis</w:t>
      </w:r>
      <w:r>
        <w:rPr>
          <w:b/>
        </w:rPr>
        <w:t>” (intellectuals) and the “</w:t>
      </w:r>
      <w:r>
        <w:rPr>
          <w:b/>
          <w:i/>
        </w:rPr>
        <w:t>Buddhajivis</w:t>
      </w:r>
      <w:r>
        <w:rPr>
          <w:b/>
        </w:rPr>
        <w:t xml:space="preserve">” (those of the intellectual and artistic fraternity swearing allegiance to the leadership of the Chief Minister Mr. Buddhadeb Bhattacharya), as colourfully presented in the print media is not a new import into the Bengali political parlance. These words were part of an exercise in identitarian self-fashioning that every sympathizer with the Left in West Bengal unconsciously imbibed from the speeches of such leaders as Promod Dasgupta, Jyoti Basu, Shailen Dasgupta, Anil Biswas, and now Biman Basu and Buddhadeb Bhattacharya. These words have been at the centre of a public annunciation by these demagogues and leaders of their persona as a mass leader. There have been reincarnations aplenty of Gabriel D’Annunzio in a Bengali avatar. </w:t>
      </w:r>
    </w:p>
    <w:p>
      <w:pPr>
        <w:pStyle w:val="Normal"/>
        <w:jc w:val="both"/>
        <w:rPr/>
      </w:pPr>
      <w:r>
        <w:rPr>
          <w:b/>
        </w:rPr>
        <w:t xml:space="preserve">The streets of Kolkata and cyberspace have been crackling with a confrontation amongst the Left sparked off by the events at Nandigram, where armed police and political goons attacked unarmed villagers in a vendetta over the loss of land rights and farming capital that had been brewing for some time. Statements and counter-statements had been flying so thick and fast that a split even loomed over the Fourth Internationalist. </w:t>
      </w:r>
    </w:p>
    <w:p>
      <w:pPr>
        <w:pStyle w:val="Normal"/>
        <w:jc w:val="both"/>
        <w:rPr/>
      </w:pPr>
      <w:r>
        <w:rPr>
          <w:b/>
        </w:rPr>
        <w:t xml:space="preserve">Consider the dimensions of the confrontation. Former Viswa Bharati Vice-Chancellor and painter Shuvaprasanna used the word “fascist” to describe Buddhadeb Bhattacharya’s government. Aparna Sen, who absented herself from the Kolkata Film Festival, said, “I could not bring myself to be associated with it after the renewed spate of violence in Nandigram.” </w:t>
      </w:r>
    </w:p>
    <w:p>
      <w:pPr>
        <w:pStyle w:val="Normal"/>
        <w:jc w:val="both"/>
        <w:rPr/>
      </w:pPr>
      <w:r>
        <w:rPr>
          <w:b/>
        </w:rPr>
        <w:t>But actor Soumitra Chatterjee countered: “Those who had been evicted have got back to their homes by cunning, strength and manipulation (</w:t>
      </w:r>
      <w:r>
        <w:rPr>
          <w:b/>
          <w:i/>
        </w:rPr>
        <w:t>chale, bole and koushole</w:t>
      </w:r>
      <w:r>
        <w:rPr>
          <w:b/>
        </w:rPr>
        <w:t xml:space="preserve">). What is wrong in that? They (referring to intellectuals who had condemned the CPM’s role in Nandigram) are not “buddhijibi” (intellectuals) but “buddhujibi” (dim witted).” </w:t>
      </w:r>
    </w:p>
    <w:p>
      <w:pPr>
        <w:pStyle w:val="Normal"/>
        <w:jc w:val="both"/>
        <w:rPr/>
      </w:pPr>
      <w:r>
        <w:rPr>
          <w:b/>
        </w:rPr>
        <w:t xml:space="preserve">Then there were those sitting on the fence. Filmmaker Gautam Ghose, who attended both the pro- and anti-CPIM rallies, was nonetheless aghast at Buddhadeb’s talk of “our people” (CPIM activists) and “they” (opposition workers): “A political leader can make a distinction between ‘us’ and ‘them’, but a chief minister can’t. What he has said is uncivil. He shouldn’t have used such language.” </w:t>
      </w:r>
    </w:p>
    <w:p>
      <w:pPr>
        <w:pStyle w:val="Normal"/>
        <w:jc w:val="both"/>
        <w:rPr/>
      </w:pPr>
      <w:r>
        <w:rPr>
          <w:b/>
        </w:rPr>
        <w:t xml:space="preserve">Filmmaker Mrinal Sen, also seen to be a fence-sitter, was simply cautious: “I don’t want to say anything on this. Media often misquotes me.” </w:t>
      </w:r>
    </w:p>
    <w:p>
      <w:pPr>
        <w:pStyle w:val="Normal"/>
        <w:jc w:val="both"/>
        <w:rPr/>
      </w:pPr>
      <w:r>
        <w:rPr>
          <w:b/>
        </w:rPr>
        <w:t xml:space="preserve">But perhaps the most quoted person in this debate has been Noam Chomsky, as close as the ‘Left’ gets to an international presiding deity. Chomsky headed a list of signatories to a letter to their “friends in Bengal”. They underlined the dangers in allowing Nandigram to divide the Left, at a time when “a world power has demolished one state (Iraq) and is not threatening another (Iran)”. </w:t>
      </w:r>
    </w:p>
    <w:p>
      <w:pPr>
        <w:pStyle w:val="Normal"/>
        <w:jc w:val="both"/>
        <w:rPr>
          <w:b/>
          <w:b/>
        </w:rPr>
      </w:pPr>
      <w:r>
        <w:rPr>
          <w:b/>
        </w:rPr>
        <w:t xml:space="preserve">The letter said: “We send our fullest solidarity to the peasants who have been forcibly dispossessed. We understand that the government has promised not to build a chemical hub in the area around Nandigram. We understand that those who had been dispossessed by the violence are now being allowed back to their homes, without recrimination. We understand that there is now talk of reconciliation. This is what we favour.” </w:t>
      </w:r>
    </w:p>
    <w:p>
      <w:pPr>
        <w:pStyle w:val="Normal"/>
        <w:jc w:val="both"/>
        <w:rPr/>
      </w:pPr>
      <w:r>
        <w:rPr>
          <w:b/>
        </w:rPr>
        <w:t xml:space="preserve">The signature campaign is believed to have been coordinated by Vijay Prashad, professor of International Studies at Trinity College, Hartford, Connecticut. Among the signatories were: Tariq Ali (editor, New Left Review), Howard Zinn (American historian), Mahmood Mamdani (professor at New York’s Columbia University and author of </w:t>
      </w:r>
      <w:r>
        <w:rPr>
          <w:b/>
          <w:i/>
        </w:rPr>
        <w:t>Good Muslim, Bad Muslim</w:t>
      </w:r>
      <w:r>
        <w:rPr>
          <w:b/>
        </w:rPr>
        <w:t xml:space="preserve">) and Akeel Bilgrami (Professor of Philosophy at Columbia University). </w:t>
      </w:r>
    </w:p>
    <w:p>
      <w:pPr>
        <w:pStyle w:val="Normal"/>
        <w:jc w:val="both"/>
        <w:rPr/>
      </w:pPr>
      <w:r>
        <w:rPr>
          <w:b/>
        </w:rPr>
        <w:t xml:space="preserve">It instantly drew forth a response from the India-based Left. Signed by, among others, Mahashweta Devi, Sumit Sarkar and Arundhati Roy, it said: “Regaining control over Nandigram is vital for the CPIM to reassure its corporate partners that it is in complete control of the situation and that any kind of resistance will be comprehensively crushed. The euphemism for this in the free marketplace is ‘creating a good investment climate’.” And: “History has shown us that internal dissent is invariably silenced by dominant forces claiming that a bigger enemy is at the gate. Iraq and Iran are not the only targets of that bigger enemy. The struggle against SEZs and corporate globalisation is an intrinsic part of the struggle against US imperialism.” </w:t>
      </w:r>
    </w:p>
    <w:p>
      <w:pPr>
        <w:pStyle w:val="Normal"/>
        <w:jc w:val="both"/>
        <w:rPr/>
      </w:pPr>
      <w:r>
        <w:rPr>
          <w:b/>
        </w:rPr>
        <w:t xml:space="preserve">It is this view that dominated amongst delegates from 13 countries who attended the International Anti-imperialist Conference in Kolkata in November 2008, with representatives coming from France, the US, Russia, Canada, Syria, Iran, Nepal, Bangladesh, Bahrain, Germany, Palestine, Lebanon and Turkey. </w:t>
      </w:r>
    </w:p>
    <w:p>
      <w:pPr>
        <w:pStyle w:val="Normal"/>
        <w:jc w:val="both"/>
        <w:rPr>
          <w:b/>
          <w:b/>
        </w:rPr>
      </w:pPr>
      <w:r>
        <w:rPr>
          <w:b/>
        </w:rPr>
        <w:t xml:space="preserve">One of the resolutions, for instance, equated the scene in Iraq with that in Nandigram. The conference was organized by SUCI, a Left party that has never been part of the Left Front. At Nandigram, it backed the Bhumi Uchched Protirodh Committee, the organisation behind the peoples’ protests. </w:t>
      </w:r>
    </w:p>
    <w:p>
      <w:pPr>
        <w:pStyle w:val="Normal"/>
        <w:jc w:val="both"/>
        <w:rPr>
          <w:b/>
          <w:b/>
        </w:rPr>
      </w:pPr>
      <w:r>
        <w:rPr>
          <w:b/>
        </w:rPr>
        <w:t xml:space="preserve">Among other resolutions: “Hailing the victory of Lebanon Resistance under the leadership of Hizbullah and others (not specified).” “Solidarity with the Bolivarian model of development in Latin America, condemning imperialist aggression and destabilization campaigns against Cuba, Venezuela and Latin America as a whole” (the CPM leadership is an advocate of stronger ties with Cuba and Venezuela). </w:t>
      </w:r>
    </w:p>
    <w:p>
      <w:pPr>
        <w:pStyle w:val="Normal"/>
        <w:jc w:val="both"/>
        <w:rPr>
          <w:b/>
          <w:b/>
        </w:rPr>
      </w:pPr>
      <w:r>
        <w:rPr>
          <w:b/>
        </w:rPr>
        <w:t xml:space="preserve">The most startling comment came from Ramsey Clark, the former US attorney general or top law officer, who drove down to Nandigram accompanied by SUCI leaders: “Let us stop talking and start acting to resist imperialism. Let us stand up against ongoing imperialism in Iraq and in Nandigram.” </w:t>
      </w:r>
    </w:p>
    <w:p>
      <w:pPr>
        <w:pStyle w:val="Normal"/>
        <w:jc w:val="both"/>
        <w:rPr>
          <w:b/>
          <w:b/>
        </w:rPr>
      </w:pPr>
      <w:r>
        <w:rPr>
          <w:b/>
        </w:rPr>
        <w:t xml:space="preserve">Interestingly, one of the signatories to the original Prashad letter, Susan George, a fellow at the Transnational Institute, a global network for “progressive politics”, later withdrew her signature. She said she hoped her “Indian friends” would accept her “regrets for having signed a letter which has been used politically in India in ways I cannot condone and do not approve”. </w:t>
      </w:r>
    </w:p>
    <w:p>
      <w:pPr>
        <w:pStyle w:val="Normal"/>
        <w:jc w:val="both"/>
        <w:rPr/>
      </w:pPr>
      <w:r>
        <w:rPr>
          <w:b/>
        </w:rPr>
        <w:t xml:space="preserve">It is not clear what those “ways” she referred to are. But the Chomsky letter has been prominently printed in </w:t>
      </w:r>
      <w:r>
        <w:rPr>
          <w:b/>
          <w:i/>
        </w:rPr>
        <w:t>Ganashakti</w:t>
      </w:r>
      <w:r>
        <w:rPr>
          <w:b/>
        </w:rPr>
        <w:t xml:space="preserve">, the CPIM mouthpiece. </w:t>
      </w:r>
    </w:p>
    <w:p>
      <w:pPr>
        <w:pStyle w:val="Normal"/>
        <w:jc w:val="both"/>
        <w:rPr>
          <w:b/>
          <w:b/>
        </w:rPr>
      </w:pPr>
      <w:r>
        <w:rPr>
          <w:b/>
        </w:rPr>
        <w:t xml:space="preserve">Chomsky, however, has also been invoked by the anti-Nandigram intellectuals, and at a public rally director Aparna Sen was seen holding up a placard with a quote purportedly from Chomsky: “I have been following these grim events of Nandigram and their consequences for he victims. I am worried.” </w:t>
      </w:r>
    </w:p>
    <w:p>
      <w:pPr>
        <w:pStyle w:val="Normal"/>
        <w:jc w:val="both"/>
        <w:rPr/>
      </w:pPr>
      <w:r>
        <w:rPr>
          <w:b/>
        </w:rPr>
        <w:t xml:space="preserve">In this context, the fence-sitters in West Bengal have been duly noted. Gautam Ghose and Mrinal Sen, for instance, have made it a point to be seen at both pro and anti-CPIM rallies, claiming that they are with any group that preaches peace. The fight for the Communist soul is clearly far from finished and it is being conducted in Bengal on the lines of a ‘Cult of the Hidden’ a trope we have derived out of Ranciere. Artists and intellectuals have tended to use this role as instituting agents of a search for the ‘hidden’, be it motives, destinies, or dystopias and the situation post-Nandigram in West Bengal has afforded them this opportunity which in turn has earned them the ire of the government. </w:t>
      </w:r>
    </w:p>
    <w:p>
      <w:pPr>
        <w:pStyle w:val="Normal"/>
        <w:jc w:val="both"/>
        <w:rPr>
          <w:b/>
          <w:b/>
        </w:rPr>
      </w:pPr>
      <w:r>
        <w:rPr>
          <w:b/>
        </w:rPr>
      </w:r>
    </w:p>
    <w:p>
      <w:pPr>
        <w:pStyle w:val="Normal"/>
        <w:jc w:val="center"/>
        <w:rPr>
          <w:b/>
          <w:b/>
        </w:rPr>
      </w:pPr>
      <w:r>
        <w:rPr>
          <w:b/>
        </w:rPr>
        <w:t>II</w:t>
      </w:r>
    </w:p>
    <w:p>
      <w:pPr>
        <w:pStyle w:val="Normal"/>
        <w:jc w:val="both"/>
        <w:rPr>
          <w:b/>
          <w:b/>
        </w:rPr>
      </w:pPr>
      <w:r>
        <w:rPr>
          <w:b/>
        </w:rPr>
      </w:r>
    </w:p>
    <w:p>
      <w:pPr>
        <w:pStyle w:val="Normal"/>
        <w:jc w:val="both"/>
        <w:rPr/>
      </w:pPr>
      <w:r>
        <w:rPr>
          <w:rStyle w:val="Coverhead3"/>
          <w:rFonts w:cs="Times New Roman"/>
          <w:b/>
          <w:color w:val="000000"/>
          <w:sz w:val="24"/>
          <w:szCs w:val="24"/>
        </w:rPr>
        <w:t xml:space="preserve">I go into three brief assays of the kind of work being done by artists in Bengal in response to the Post-Nandigram situation and the search for the ‘hidden’ as an attempt to wrest agency back for art in a political climate that sees art’s role in social change as largely superfluous. I would begin with a discussion of the play </w:t>
      </w:r>
      <w:r>
        <w:rPr>
          <w:rStyle w:val="Coverhead3"/>
          <w:rFonts w:cs="Times New Roman"/>
          <w:b/>
          <w:i/>
          <w:color w:val="000000"/>
          <w:sz w:val="24"/>
          <w:szCs w:val="24"/>
        </w:rPr>
        <w:t>Winkle Twinkle</w:t>
      </w:r>
      <w:r>
        <w:rPr>
          <w:rStyle w:val="Coverhead3"/>
          <w:rFonts w:cs="Times New Roman"/>
          <w:b/>
          <w:color w:val="000000"/>
          <w:sz w:val="24"/>
          <w:szCs w:val="24"/>
        </w:rPr>
        <w:t xml:space="preserve"> by playwright Bratya Basu, then move on to talk about the latest paintings and sculptures by Shuvaprasanna and end by directly citing two poems by leading Bengali  poet Joy Goswami my design being to show how artists have taken up the cudgels to have a </w:t>
      </w:r>
      <w:r>
        <w:rPr>
          <w:rStyle w:val="Coverhead3"/>
          <w:rFonts w:cs="Times New Roman"/>
          <w:b/>
          <w:i/>
          <w:color w:val="000000"/>
          <w:sz w:val="24"/>
          <w:szCs w:val="24"/>
        </w:rPr>
        <w:t>partage</w:t>
      </w:r>
      <w:r>
        <w:rPr>
          <w:rStyle w:val="Coverhead3"/>
          <w:rFonts w:cs="Times New Roman"/>
          <w:b/>
          <w:color w:val="000000"/>
          <w:sz w:val="24"/>
          <w:szCs w:val="24"/>
        </w:rPr>
        <w:t xml:space="preserve"> in the articulation of desire that is politics. </w:t>
      </w:r>
    </w:p>
    <w:p>
      <w:pPr>
        <w:pStyle w:val="Normal"/>
        <w:jc w:val="both"/>
        <w:rPr/>
      </w:pPr>
      <w:r>
        <w:rPr>
          <w:rStyle w:val="Coverhead3"/>
          <w:rFonts w:cs="Times New Roman"/>
          <w:b/>
          <w:color w:val="000000"/>
          <w:sz w:val="24"/>
          <w:szCs w:val="24"/>
        </w:rPr>
        <w:t>A</w:t>
      </w:r>
      <w:r>
        <w:rPr>
          <w:b/>
        </w:rPr>
        <w:t>s Rip Van Winkle was a country bumpkin who took his gun one day and strolled in the woods, gulped down a few drinks offered by a stranger and fell into a deep sleep. He woke up 20 years later, not knowing that his land America had thrown off the yoke of the British rule. Fortunately for Rip, he hadn’t carried the burden of an ideology when he dozed off and took his place once again on the bench in the inn, quite unimpressed at being a free citizen of the United States. Imagine the dialectical dilemma of a Bengali Rip, a member of the CPI(M) who had vamoosed in a park in Calcutta (not Kolkata) in 1976-a year before the party came to power in West Bengal-to wake up now.</w:t>
      </w:r>
    </w:p>
    <w:p>
      <w:pPr>
        <w:pStyle w:val="Normal"/>
        <w:jc w:val="both"/>
        <w:rPr/>
      </w:pPr>
      <w:r>
        <w:rPr>
          <w:b/>
        </w:rPr>
        <w:t xml:space="preserve">Bratya Basu’s Bengali play </w:t>
      </w:r>
      <w:r>
        <w:rPr>
          <w:b/>
          <w:i/>
        </w:rPr>
        <w:t>Winkle Twinkle</w:t>
      </w:r>
      <w:r>
        <w:rPr>
          <w:b/>
        </w:rPr>
        <w:t xml:space="preserve">, produced by theatre group Sansriti is a lot more than a rib-tickling time travel. For protagonist Sabyasachi Sen, played by Debshankar Haldar, confusion crops up one after the other-Ritwik Ghatak or Hrithik Roshan? Rohan Kanhai or Rohan Gavaskar? Who’s Gorbachev? What is the Metro, the theatre or the underground train?-and stretch far, like a drop of ink on a blotting paper, when the firebrand of 26 years ago confronts a society under the uninterrupted rule of his comrades. </w:t>
      </w:r>
    </w:p>
    <w:p>
      <w:pPr>
        <w:pStyle w:val="Normal"/>
        <w:jc w:val="both"/>
        <w:rPr>
          <w:b/>
          <w:b/>
        </w:rPr>
      </w:pPr>
      <w:r>
        <w:rPr>
          <w:b/>
        </w:rPr>
        <w:t xml:space="preserve">Sen’s son tells his father that he is with the Trinamool Congress. “Has Indira Gandhi split the party again?” Sen inquires. He knows nothing about Mamata Banerjee. The boy says parties don’t matter and he doesn’t mind joining the BJP if it gives him a job. </w:t>
      </w:r>
    </w:p>
    <w:p>
      <w:pPr>
        <w:pStyle w:val="Normal"/>
        <w:jc w:val="both"/>
        <w:rPr>
          <w:b/>
          <w:b/>
        </w:rPr>
      </w:pPr>
      <w:r>
        <w:rPr>
          <w:b/>
        </w:rPr>
        <w:t>An old comrade, who has now become a successful businessman and runs a private television channel, sets Sen up for a TV interview. The host asks how he will rate himself as a communist on a scale of 10. He doesn’t answer a single question. Instead he vomits, on camera. Nevertheless, his young daughter chirps to the interviewer that she will regale her father with the music of “Tina Turner or Elton John”. If Bob Dylan is left out of her list, it is not because he wasn’t gelling with her father’s generation but because he wouldn’t square with the MTV taste. The friend tells him that the Soviet Union is no more, Pravda has stopped publication and the West Bengal Government is wooing multinationals to invest in the state.</w:t>
      </w:r>
    </w:p>
    <w:p>
      <w:pPr>
        <w:pStyle w:val="Normal"/>
        <w:jc w:val="both"/>
        <w:rPr>
          <w:b/>
          <w:b/>
        </w:rPr>
      </w:pPr>
      <w:r>
        <w:rPr>
          <w:b/>
        </w:rPr>
        <w:t xml:space="preserve">The touching moment of the play is the encounter between Sabyasachi and an old Naxalite, Rajen, who asks him about the secretary of the Democratic Youth Front, the CPI(M)’s youth wing, who had given a clarion call in the past for confiscating the assets of the Tatas and the Birlas. “Who was the man? Sorry, I can’t remember,” says Sen. “Buddhadeb Bhattacharya,” Rajen’s words come like a whiplash. </w:t>
      </w:r>
    </w:p>
    <w:p>
      <w:pPr>
        <w:pStyle w:val="Normal"/>
        <w:jc w:val="both"/>
        <w:rPr/>
      </w:pPr>
      <w:r>
        <w:rPr>
          <w:b/>
        </w:rPr>
        <w:t xml:space="preserve">Is </w:t>
      </w:r>
      <w:r>
        <w:rPr>
          <w:b/>
          <w:i/>
        </w:rPr>
        <w:t>Winkle Twinkle</w:t>
      </w:r>
      <w:r>
        <w:rPr>
          <w:b/>
        </w:rPr>
        <w:t xml:space="preserve"> a political play? Is Sen archetypal of the lost communists of Bengal, or of the world, for that matter? Basu is somewhat slippery on this as the CPI(M) was a parliamentary party in 1976, having tasted power at the Writers’ Buildings twice before as part of coalition governments. And those who wanted to overthrow the bourgeoisie had joined the Naxalites. </w:t>
      </w:r>
    </w:p>
    <w:p>
      <w:pPr>
        <w:pStyle w:val="Normal"/>
        <w:jc w:val="both"/>
        <w:rPr/>
      </w:pPr>
      <w:r>
        <w:rPr>
          <w:b/>
        </w:rPr>
        <w:t>Sen is not the representative party activist. Rather, he is a symbol of the communist ideology of the Cold War era. Was it the right ideology? Could it have stood the test of time if Gorbachev hadn’t “betrayed”, China had not become “capitalist” and back home, the CPI(M) had not become addicted to the vodka of repeated electoral success? The protagonist can’t find the answers. Instead he dreams of Stalin appearing in his room, talking as vacuously as a party commissar. His dilemma is typical of the state, the prisoner of an ideology that has failed.</w:t>
      </w:r>
    </w:p>
    <w:p>
      <w:pPr>
        <w:pStyle w:val="Normal"/>
        <w:jc w:val="both"/>
        <w:rPr>
          <w:b/>
          <w:b/>
        </w:rPr>
      </w:pPr>
      <w:r>
        <w:rPr>
          <w:b/>
        </w:rPr>
        <w:t xml:space="preserve">But the play has the audience raving since none has kept it spellbound and made it wonder if the workers’ paradise was round the corner since Utpal Dutta’s </w:t>
      </w:r>
      <w:r>
        <w:rPr>
          <w:b/>
          <w:i/>
        </w:rPr>
        <w:t>Kallol</w:t>
      </w:r>
      <w:r>
        <w:rPr>
          <w:b/>
        </w:rPr>
        <w:t xml:space="preserve">, a Battleship Potemkin re-visited, and </w:t>
      </w:r>
      <w:r>
        <w:rPr>
          <w:b/>
          <w:i/>
        </w:rPr>
        <w:t>Teer</w:t>
      </w:r>
      <w:r>
        <w:rPr>
          <w:b/>
        </w:rPr>
        <w:t>, a Naxalite saga, in the 1960s. The difference is, Winkle Twinkle puts a question mark on the paradise. Is it lost? Can it be regained? Or, more fundamentally, was it a feasible world in which each would get from the other what he needed and would give according to his ability? Although the play doesn’t question the ideology of communism it surely raises doubts on what exactly the four decades of brouhaha was all about.</w:t>
      </w:r>
    </w:p>
    <w:p>
      <w:pPr>
        <w:pStyle w:val="Normal"/>
        <w:jc w:val="both"/>
        <w:rPr>
          <w:b/>
          <w:b/>
        </w:rPr>
      </w:pPr>
      <w:r>
        <w:rPr>
          <w:b/>
        </w:rPr>
      </w:r>
    </w:p>
    <w:p>
      <w:pPr>
        <w:pStyle w:val="Normal"/>
        <w:jc w:val="center"/>
        <w:rPr>
          <w:b/>
          <w:b/>
        </w:rPr>
      </w:pPr>
      <w:r>
        <w:rPr>
          <w:b/>
        </w:rPr>
        <w:t>III</w:t>
      </w:r>
    </w:p>
    <w:p>
      <w:pPr>
        <w:pStyle w:val="Normal"/>
        <w:jc w:val="both"/>
        <w:rPr>
          <w:b/>
          <w:b/>
        </w:rPr>
      </w:pPr>
      <w:r>
        <w:rPr>
          <w:b/>
        </w:rPr>
        <w:t xml:space="preserve"> </w:t>
      </w:r>
    </w:p>
    <w:p>
      <w:pPr>
        <w:pStyle w:val="Normal"/>
        <w:jc w:val="both"/>
        <w:rPr>
          <w:b/>
          <w:b/>
        </w:rPr>
      </w:pPr>
      <w:r>
        <w:rPr>
          <w:b/>
        </w:rPr>
        <w:t xml:space="preserve">Shuvaprasanna's recent works are an expression of the artist's present state of mind reflecting the political turmoil in Nandigram. Making bold use of imagery that gives the humble domesticated animals an air of viciousness, the artist recreates a world where insanity and chaos rule. The charcoals in fluid frenzied lines emphasise the elongated arched neck of a feline creature here or the furious flurry of feathers as an owl prepares for a kill in another instance. The artist known for his penchant for subjects pastoral and romantic turns his attention to the bleak wasteland where metallic smoky background effectively captures the killing fields. The sculptures are another dramatic extension of his oeuvre and Orwell comes to mind in the persona of these predator-like beings, menacing and mean. Shuvaprasanna's canvas captures the predator-like figures of the hawks and owls as they seek newer preys. The familiar cat, popular in Bengali nursery rhymes and stories, is seen as a vicious, snarling creature of the night, as it stretches out it's limbs in agile, coiling and sinuous movements. In a deeply personal sense Shuvaprasanna's journey has come a full circle. The present oeuvre draws inspiration from the imagery he once created to express his anguish and despair at the injustices he saw around him. </w:t>
      </w:r>
    </w:p>
    <w:p>
      <w:pPr>
        <w:pStyle w:val="Normal"/>
        <w:jc w:val="both"/>
        <w:rPr>
          <w:b/>
          <w:b/>
          <w:color w:val="000000"/>
        </w:rPr>
      </w:pPr>
      <w:r>
        <w:rPr>
          <w:b/>
          <w:color w:val="000000"/>
        </w:rPr>
        <w:t xml:space="preserve">In this visual drama there is no mistaking the mastery of the artist as he balances the figures, making use of the limbs to bring about a complex choreography. The works mostly of animals/birds, in strong charcoal outlines impress with their sheer vitality and power. </w:t>
      </w:r>
    </w:p>
    <w:p>
      <w:pPr>
        <w:pStyle w:val="Normal"/>
        <w:jc w:val="both"/>
        <w:rPr>
          <w:b/>
          <w:b/>
        </w:rPr>
      </w:pPr>
      <w:r>
        <w:rPr>
          <w:b/>
        </w:rPr>
        <w:t xml:space="preserve">A child of the hallowed midnight hour when India in the words of the new premier, Pandit Jawaharlal Nehru, was preparing to keep it's tryst with destiny, Shuvaprasanna grew up in a world where the euphoric flush of optimism at having shaken off the yoke of British rule quickly gave way to a sense of national apathy and despair. As a young adult he sought his identity in the vortex that was India, post-Independence. Poverty, joblessness, a gnawing disillusion only added to his feeling of being marginalized. Like other young men, he too felt inspired by the radical teachings of the age. </w:t>
      </w:r>
    </w:p>
    <w:p>
      <w:pPr>
        <w:pStyle w:val="Normal"/>
        <w:jc w:val="both"/>
        <w:rPr>
          <w:b/>
          <w:b/>
        </w:rPr>
      </w:pPr>
      <w:r>
        <w:rPr>
          <w:b/>
        </w:rPr>
        <w:t xml:space="preserve">The intellectuals especially in Bengal saw the Leftists as a political party that shared their sensibilities and for decades along with the rest, Shuvaprasanna too saw no reason to change his ideological leanings. </w:t>
      </w:r>
    </w:p>
    <w:p>
      <w:pPr>
        <w:pStyle w:val="Normal"/>
        <w:jc w:val="both"/>
        <w:rPr/>
      </w:pPr>
      <w:r>
        <w:rPr>
          <w:b/>
        </w:rPr>
        <w:t xml:space="preserve">The recent spate of ordered violence, organised with brutal precision by the same party changed all that. The initial outpouring of betrayal and incredulity gave way to anger and retaliation. The artist expressed his views unequivocally and walked in silent protest alongside the multitudes in processions that just grew in size as days passed, drawing attention to the scandal of Nandigram, where goons plundered, maimed, raped and slaughtered to bring a motley group of then unarmed villagers to their knees because they dared to disobey the powerful State government. For the intelligentsia it was a Holocaust revisited as each morning's newspapers published yet more devastating accounts of the unequal battle. The Butcher's Theatre brought to the surface scars of earlier times that had left the State ravaged in the '70s. The killing fields of Nandigram, circa 2007, however, was all related to modern warfare and consequently more visible, telecast into polite drawing rooms as they were, where the horrific images were beamed for all to see. The urgent immediacy of the plight of a people fighting for what was their legal rights to the land that they had cultivated and lived on for as long as they could remember, begged to be chronicled. It was for Shuvaprasanna, now in his 60s the only possible way he could narrate what was now a part of his personal history. </w:t>
      </w:r>
    </w:p>
    <w:p>
      <w:pPr>
        <w:pStyle w:val="Normal"/>
        <w:jc w:val="both"/>
        <w:rPr>
          <w:b/>
          <w:b/>
        </w:rPr>
      </w:pPr>
      <w:r>
        <w:rPr>
          <w:b/>
        </w:rPr>
        <w:t xml:space="preserve">Shuvaprasanna's drawings/paintings stem from the mood of the present times. If the village pond is lush with pretty pink lotus blooms, this is not the time to notice them because not too far away, lie rotting carcasses of butchered bodies, men maybe children or women. There is, all around, a cloying, sweet smell of death. The green paddy fields are haunted with the sceptre of the slain. </w:t>
      </w:r>
    </w:p>
    <w:p>
      <w:pPr>
        <w:pStyle w:val="Normal"/>
        <w:jc w:val="both"/>
        <w:rPr>
          <w:b/>
          <w:b/>
        </w:rPr>
      </w:pPr>
      <w:r>
        <w:rPr>
          <w:b/>
        </w:rPr>
        <w:t xml:space="preserve">Contextually there is a sub-text to the imagery that clearly addresses the angst-ridden turmoil of present day West Bengal. </w:t>
      </w:r>
    </w:p>
    <w:p>
      <w:pPr>
        <w:pStyle w:val="Normal"/>
        <w:jc w:val="both"/>
        <w:rPr>
          <w:b/>
          <w:b/>
        </w:rPr>
      </w:pPr>
      <w:r>
        <w:rPr>
          <w:b/>
        </w:rPr>
        <w:t xml:space="preserve">Once upon a time in the popular nursery rhymes and fables children grew up upon or even as a matter of fact, the </w:t>
      </w:r>
      <w:r>
        <w:rPr>
          <w:b/>
          <w:i/>
        </w:rPr>
        <w:t>pattachitras</w:t>
      </w:r>
      <w:r>
        <w:rPr>
          <w:b/>
        </w:rPr>
        <w:t xml:space="preserve"> of yore, the cat was the epitome of domesticity. In the artist's present oeuvre, however, in their changed roles, they are predators, the fanged, vicious, snarling creatures of the night. Shuvaprasanna had in the past, once worked on a series he had titled, </w:t>
      </w:r>
      <w:r>
        <w:rPr>
          <w:b/>
          <w:i/>
        </w:rPr>
        <w:t>Icons</w:t>
      </w:r>
      <w:r>
        <w:rPr>
          <w:b/>
        </w:rPr>
        <w:t>. The paintings consisted of the gods and goddesses accompanied by their vahana. Thus, Durga stood majestically proportioned on a lion, Lakshmi had a docile owl at her feet, Saraswati, a swan and so on. Today, the divinities have forsaken the devotees and in their place</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both"/>
        <w:rPr>
          <w:b/>
          <w:b/>
        </w:rPr>
      </w:pPr>
      <w:r>
        <w:rPr>
          <w:b/>
        </w:rPr>
        <w:t xml:space="preserve">animals/birds reign, in splendid solitude. The owl, with it's piercing eyes, has an armour of feathers stiffened with hostility. The deadly hawk, it's beak and talons curved in predatorial preparation appears ready to swoop on the unwary, preening and chauvinistically aware of his prowess. They are the predators seeking new preys, with their senses alert to the minutest sound or blur of movement. Silent as the grave till they go for the kill, jubilant that they will be the victors----that is nature's diktat. Vulterine. Rapacious. The creatures of the night, like their sub-human counter parts are keepers of the night. The dexterity with which Shuvaprasanna approaches his subject is not puzzling for one who has followed his art. For as long as one can remember the artist has made his protagonist, the ubiquitous crow, the ever-familiar icon one associates with the city of Calcutta. Perched atop the electric wires connecting distant poles, the crow in Shuvaprasanna's pictorial world, is omnipresent, keeping an eye on the ways of the world, without the world any wiser and that is a paradox if there ever was one. </w:t>
      </w:r>
    </w:p>
    <w:p>
      <w:pPr>
        <w:pStyle w:val="Normal"/>
        <w:jc w:val="both"/>
        <w:rPr/>
      </w:pPr>
      <w:r>
        <w:rPr>
          <w:b/>
        </w:rPr>
        <w:t xml:space="preserve">That child of the bewitched midnight hour is an older man and he would still like to keep the hope alive that one day there will be justice for all but till it happens the people have emptied his pictorial landscape and the divinities have fled. Only the creatures of the nocturnal world keep vigil. </w:t>
      </w:r>
    </w:p>
    <w:p>
      <w:pPr>
        <w:pStyle w:val="Normal"/>
        <w:jc w:val="both"/>
        <w:rPr>
          <w:b/>
          <w:b/>
        </w:rPr>
      </w:pPr>
      <w:r>
        <w:rPr>
          <w:b/>
        </w:rPr>
        <w:t xml:space="preserve">The use of the searingly bold charcoal outlines provide another dimension to the figuration, outlining as it does, the contours of the muscled wild boar, for instance, making it come alive. The skillful use of metallic patina-like texture in the background (dry pastel) creates an effect of smokiness. The killing fields come to mind, where the acrid stench of smoke rise from the homes torched and set aflame. Here is the wasteland, revisited. </w:t>
      </w:r>
    </w:p>
    <w:p>
      <w:pPr>
        <w:pStyle w:val="Normal"/>
        <w:jc w:val="center"/>
        <w:rPr>
          <w:b/>
          <w:b/>
        </w:rPr>
      </w:pPr>
      <w:r>
        <w:rPr>
          <w:b/>
        </w:rPr>
        <w:t>IV</w:t>
      </w:r>
    </w:p>
    <w:p>
      <w:pPr>
        <w:pStyle w:val="Normal"/>
        <w:jc w:val="both"/>
        <w:rPr>
          <w:b/>
          <w:b/>
        </w:rPr>
      </w:pPr>
      <w:r>
        <w:rPr>
          <w:b/>
        </w:rPr>
      </w:r>
    </w:p>
    <w:p>
      <w:pPr>
        <w:pStyle w:val="Normal"/>
        <w:jc w:val="both"/>
        <w:rPr>
          <w:b/>
          <w:b/>
        </w:rPr>
      </w:pPr>
      <w:r>
        <w:rPr>
          <w:b/>
        </w:rPr>
        <w:t xml:space="preserve">And here in this section are two poems by Joy Goswami, the eminent Bengali poet, that he wrote after the happenings in Nandigram. One of these poems, </w:t>
      </w:r>
      <w:r>
        <w:rPr>
          <w:rStyle w:val="Emphasis"/>
          <w:b/>
          <w:bCs/>
          <w:color w:val="000000"/>
        </w:rPr>
        <w:t xml:space="preserve">Tumi aar tomaar Cadre </w:t>
      </w:r>
      <w:r>
        <w:rPr>
          <w:rStyle w:val="Emphasis"/>
          <w:b/>
          <w:bCs/>
          <w:i w:val="false"/>
          <w:color w:val="000000"/>
        </w:rPr>
        <w:t>(</w:t>
      </w:r>
      <w:r>
        <w:rPr>
          <w:rStyle w:val="StrongEmphasis"/>
          <w:i/>
          <w:color w:val="000000"/>
        </w:rPr>
        <w:t>You and your cadre</w:t>
      </w:r>
      <w:r>
        <w:rPr>
          <w:rStyle w:val="Emphasis"/>
          <w:b/>
          <w:bCs/>
          <w:i w:val="false"/>
          <w:color w:val="000000"/>
        </w:rPr>
        <w:t xml:space="preserve">) is an overt and aggressive statement of defiance towards the ruling Left regime, of more power and subtle insinuation however is the other poem </w:t>
      </w:r>
      <w:r>
        <w:rPr>
          <w:rStyle w:val="Emphasis"/>
          <w:b/>
          <w:bCs/>
          <w:color w:val="000000"/>
        </w:rPr>
        <w:t>Shashok-er proti</w:t>
      </w:r>
      <w:r>
        <w:rPr>
          <w:rStyle w:val="Emphasis"/>
          <w:b/>
          <w:bCs/>
          <w:i w:val="false"/>
          <w:color w:val="000000"/>
        </w:rPr>
        <w:t xml:space="preserve"> (</w:t>
      </w:r>
      <w:r>
        <w:rPr>
          <w:rStyle w:val="Emphasis"/>
          <w:b/>
          <w:bCs/>
          <w:color w:val="000000"/>
        </w:rPr>
        <w:t>For the Master</w:t>
      </w:r>
      <w:r>
        <w:rPr>
          <w:rStyle w:val="Emphasis"/>
          <w:b/>
          <w:bCs/>
          <w:i w:val="false"/>
          <w:color w:val="000000"/>
        </w:rPr>
        <w:t>) that breaks ground in favour of art to negotiate the vantage ground of free utterance promising the masses with the prospect of finding for them a hidden, unknown, reality of the world of ungovernable power that draws away their strength of collective utterance with a parallel promise of equanimity.</w:t>
      </w:r>
    </w:p>
    <w:p>
      <w:pPr>
        <w:pStyle w:val="Normal"/>
        <w:rPr>
          <w:b/>
          <w:b/>
        </w:rPr>
      </w:pPr>
      <w:r>
        <w:rPr>
          <w:b/>
        </w:rPr>
      </w:r>
    </w:p>
    <w:p>
      <w:pPr>
        <w:pStyle w:val="Normal"/>
        <w:rPr/>
      </w:pPr>
      <w:r>
        <w:rPr>
          <w:rStyle w:val="Emphasis"/>
          <w:b/>
          <w:bCs/>
          <w:color w:val="000000"/>
        </w:rPr>
        <w:t>Tumi aar tomaar cadre</w:t>
      </w:r>
      <w:r>
        <w:rPr>
          <w:b/>
          <w:color w:val="000000"/>
        </w:rPr>
        <w:br/>
        <w:br/>
        <w:t>1.</w:t>
        <w:br/>
        <w:br/>
      </w:r>
      <w:r>
        <w:rPr>
          <w:rStyle w:val="Emphasis"/>
          <w:b/>
          <w:color w:val="000000"/>
        </w:rPr>
        <w:t>daley daley motor bike-ey</w:t>
      </w:r>
      <w:r>
        <w:rPr>
          <w:b/>
          <w:color w:val="000000"/>
        </w:rPr>
        <w:br/>
      </w:r>
      <w:r>
        <w:rPr>
          <w:rStyle w:val="Emphasis"/>
          <w:b/>
          <w:color w:val="000000"/>
        </w:rPr>
        <w:t>dhukey podey, kaara dhukey podey</w:t>
      </w:r>
      <w:r>
        <w:rPr>
          <w:b/>
          <w:color w:val="000000"/>
        </w:rPr>
        <w:br/>
      </w:r>
      <w:r>
        <w:rPr>
          <w:rStyle w:val="Emphasis"/>
          <w:b/>
          <w:color w:val="000000"/>
        </w:rPr>
        <w:t>bhorbela kaara dhukey podey</w:t>
      </w:r>
      <w:r>
        <w:rPr>
          <w:b/>
          <w:color w:val="000000"/>
        </w:rPr>
        <w:br/>
        <w:br/>
      </w:r>
      <w:r>
        <w:rPr>
          <w:rStyle w:val="Emphasis"/>
          <w:b/>
          <w:color w:val="000000"/>
        </w:rPr>
        <w:t>jaana jaay na - kintu taar-i porey</w:t>
      </w:r>
      <w:r>
        <w:rPr>
          <w:b/>
          <w:color w:val="000000"/>
        </w:rPr>
        <w:br/>
      </w:r>
      <w:r>
        <w:rPr>
          <w:rStyle w:val="Emphasis"/>
          <w:b/>
          <w:color w:val="000000"/>
        </w:rPr>
        <w:t>ey-gramey o-gramey, ghorey ghorey</w:t>
      </w:r>
      <w:r>
        <w:rPr>
          <w:b/>
          <w:color w:val="000000"/>
        </w:rPr>
        <w:br/>
        <w:br/>
      </w:r>
      <w:r>
        <w:rPr>
          <w:rStyle w:val="Emphasis"/>
          <w:b/>
          <w:color w:val="000000"/>
        </w:rPr>
        <w:t>abaadhey krishakrokto jhorey</w:t>
      </w:r>
      <w:r>
        <w:rPr>
          <w:b/>
          <w:color w:val="000000"/>
        </w:rPr>
        <w:br/>
      </w:r>
      <w:r>
        <w:rPr>
          <w:rStyle w:val="Emphasis"/>
          <w:b/>
          <w:color w:val="000000"/>
        </w:rPr>
        <w:t>jagroto krishokrokto jhorey</w:t>
      </w:r>
      <w:r>
        <w:rPr>
          <w:b/>
          <w:color w:val="000000"/>
        </w:rPr>
        <w:br/>
        <w:br/>
        <w:t>2.</w:t>
        <w:br/>
        <w:br/>
      </w:r>
      <w:r>
        <w:rPr>
          <w:rStyle w:val="Emphasis"/>
          <w:b/>
          <w:color w:val="000000"/>
        </w:rPr>
        <w:t>ostro proyoger odhikaari</w:t>
      </w:r>
      <w:r>
        <w:rPr>
          <w:b/>
          <w:color w:val="000000"/>
        </w:rPr>
        <w:br/>
      </w:r>
      <w:r>
        <w:rPr>
          <w:rStyle w:val="Emphasis"/>
          <w:b/>
          <w:color w:val="000000"/>
        </w:rPr>
        <w:t>tumi aar tomaar cadre</w:t>
      </w:r>
      <w:r>
        <w:rPr>
          <w:b/>
          <w:color w:val="000000"/>
        </w:rPr>
        <w:br/>
        <w:br/>
      </w:r>
      <w:r>
        <w:rPr>
          <w:rStyle w:val="Emphasis"/>
          <w:b/>
          <w:color w:val="000000"/>
        </w:rPr>
        <w:t>aamraa shudhu khun hotey paari</w:t>
      </w:r>
      <w:r>
        <w:rPr>
          <w:b/>
          <w:color w:val="000000"/>
        </w:rPr>
        <w:br/>
      </w:r>
      <w:r>
        <w:rPr>
          <w:rStyle w:val="Emphasis"/>
          <w:b/>
          <w:color w:val="000000"/>
        </w:rPr>
        <w:t>mukh bujey khun hotey paari</w:t>
      </w:r>
      <w:r>
        <w:rPr>
          <w:b/>
          <w:color w:val="000000"/>
        </w:rPr>
        <w:br/>
        <w:br/>
      </w:r>
      <w:r>
        <w:rPr>
          <w:rStyle w:val="Emphasis"/>
          <w:b/>
          <w:color w:val="000000"/>
        </w:rPr>
        <w:t>ey-i aamaader odhikaar</w:t>
      </w:r>
      <w:r>
        <w:rPr>
          <w:b/>
          <w:color w:val="000000"/>
        </w:rPr>
        <w:br/>
      </w:r>
      <w:r>
        <w:rPr>
          <w:rStyle w:val="Emphasis"/>
          <w:b/>
          <w:color w:val="000000"/>
        </w:rPr>
        <w:t>ey-i ekmaatro odhikaar</w:t>
      </w:r>
    </w:p>
    <w:p>
      <w:pPr>
        <w:pStyle w:val="Normal"/>
        <w:rPr>
          <w:b/>
          <w:b/>
          <w:color w:val="000000"/>
        </w:rPr>
      </w:pPr>
      <w:r>
        <w:rPr>
          <w:b/>
          <w:color w:val="000000"/>
        </w:rPr>
        <w:br/>
        <w:br/>
      </w:r>
      <w:r>
        <w:rPr>
          <w:rStyle w:val="StrongEmphasis"/>
          <w:i/>
          <w:color w:val="000000"/>
        </w:rPr>
        <w:t>You and your cadre</w:t>
      </w:r>
      <w:r>
        <w:rPr>
          <w:i/>
          <w:color w:val="000000"/>
        </w:rPr>
        <w:br/>
        <w:br/>
      </w:r>
      <w:r>
        <w:rPr>
          <w:b/>
          <w:color w:val="000000"/>
        </w:rPr>
        <w:t>1.</w:t>
        <w:br/>
        <w:br/>
        <w:t>They enter in droves on motorbikes</w:t>
        <w:br/>
        <w:t>Who enters?</w:t>
        <w:br/>
        <w:t>Who enters at dawn?</w:t>
        <w:br/>
        <w:br/>
        <w:t>Its not possible to know -</w:t>
        <w:br/>
        <w:t>but just after that</w:t>
        <w:br/>
        <w:t>in this village and that village,</w:t>
        <w:br/>
        <w:t>in home after home</w:t>
        <w:br/>
        <w:br/>
        <w:t>Peasantblood flows without letup</w:t>
        <w:br/>
        <w:t>Awakened peasantblood flows</w:t>
        <w:br/>
        <w:br/>
        <w:t>2.</w:t>
        <w:br/>
        <w:br/>
        <w:t>You and your cadre</w:t>
        <w:br/>
        <w:t>have the right to use arms</w:t>
        <w:br/>
        <w:br/>
        <w:t>We can only be murdered</w:t>
        <w:br/>
        <w:t>Remain silent and get murdered</w:t>
        <w:br/>
        <w:br/>
        <w:t>That's our right</w:t>
        <w:br/>
        <w:t>That's our singular right</w:t>
        <w:br/>
      </w:r>
    </w:p>
    <w:p>
      <w:pPr>
        <w:pStyle w:val="Normal"/>
        <w:rPr>
          <w:b/>
          <w:b/>
          <w:color w:val="000000"/>
        </w:rPr>
      </w:pPr>
      <w:r>
        <w:rPr>
          <w:b/>
          <w:color w:val="000000"/>
        </w:rPr>
      </w:r>
    </w:p>
    <w:p>
      <w:pPr>
        <w:pStyle w:val="Normal"/>
        <w:rPr/>
      </w:pPr>
      <w:r>
        <w:rPr>
          <w:rStyle w:val="Emphasis"/>
          <w:b/>
          <w:bCs/>
          <w:color w:val="000000"/>
        </w:rPr>
        <w:t>Shashok-er proti</w:t>
      </w:r>
      <w:r>
        <w:rPr>
          <w:b/>
          <w:color w:val="000000"/>
        </w:rPr>
        <w:br/>
        <w:br/>
      </w:r>
      <w:r>
        <w:rPr>
          <w:rStyle w:val="Emphasis"/>
          <w:b/>
          <w:color w:val="000000"/>
        </w:rPr>
        <w:t>aapni jaa bolben aami thik</w:t>
      </w:r>
      <w:r>
        <w:rPr>
          <w:b/>
          <w:color w:val="000000"/>
        </w:rPr>
        <w:br/>
      </w:r>
      <w:r>
        <w:rPr>
          <w:rStyle w:val="Emphasis"/>
          <w:b/>
          <w:color w:val="000000"/>
        </w:rPr>
        <w:t>taa-i korbo, taa-i khaabo, taa-i porbo, taa-i gayey mekhey</w:t>
      </w:r>
      <w:r>
        <w:rPr>
          <w:b/>
          <w:color w:val="000000"/>
        </w:rPr>
        <w:br/>
      </w:r>
      <w:r>
        <w:rPr>
          <w:rStyle w:val="Emphasis"/>
          <w:b/>
          <w:color w:val="000000"/>
        </w:rPr>
        <w:t>bedaatey berobo.</w:t>
      </w:r>
      <w:r>
        <w:rPr>
          <w:b/>
          <w:color w:val="000000"/>
        </w:rPr>
        <w:br/>
      </w:r>
      <w:r>
        <w:rPr>
          <w:rStyle w:val="Emphasis"/>
          <w:b/>
          <w:color w:val="000000"/>
        </w:rPr>
        <w:t>aamaar nijer jomi chhedey diye choley jaabo kothati na-boley</w:t>
      </w:r>
      <w:r>
        <w:rPr>
          <w:b/>
          <w:color w:val="000000"/>
        </w:rPr>
        <w:br/>
        <w:br/>
      </w:r>
      <w:r>
        <w:rPr>
          <w:rStyle w:val="Emphasis"/>
          <w:b/>
          <w:color w:val="000000"/>
        </w:rPr>
        <w:t>bolben, golaay dori diyey jhuley thako shaararaat. taa-i thakbo. pordin jokhon</w:t>
      </w:r>
      <w:r>
        <w:rPr>
          <w:b/>
          <w:color w:val="000000"/>
        </w:rPr>
        <w:br/>
      </w:r>
      <w:r>
        <w:rPr>
          <w:rStyle w:val="Emphasis"/>
          <w:b/>
          <w:color w:val="000000"/>
        </w:rPr>
        <w:t>bolben eybaar nemey esho</w:t>
      </w:r>
      <w:r>
        <w:rPr>
          <w:b/>
          <w:color w:val="000000"/>
        </w:rPr>
        <w:br/>
      </w:r>
      <w:r>
        <w:rPr>
          <w:rStyle w:val="Emphasis"/>
          <w:b/>
          <w:color w:val="000000"/>
        </w:rPr>
        <w:t>tokhon kintu lok laagbey aamaakey naamaatey</w:t>
      </w:r>
      <w:r>
        <w:rPr>
          <w:b/>
          <w:color w:val="000000"/>
        </w:rPr>
        <w:br/>
      </w:r>
      <w:r>
        <w:rPr>
          <w:rStyle w:val="Emphasis"/>
          <w:b/>
          <w:color w:val="000000"/>
        </w:rPr>
        <w:t>eka-eka naamtey paarbo na</w:t>
      </w:r>
      <w:r>
        <w:rPr>
          <w:b/>
          <w:color w:val="000000"/>
        </w:rPr>
        <w:br/>
        <w:br/>
      </w:r>
      <w:r>
        <w:rPr>
          <w:rStyle w:val="Emphasis"/>
          <w:b/>
          <w:color w:val="000000"/>
        </w:rPr>
        <w:t>otuku paarini boley oporadh neben na jaeno</w:t>
      </w:r>
    </w:p>
    <w:p>
      <w:pPr>
        <w:pStyle w:val="Normal"/>
        <w:rPr>
          <w:b/>
          <w:b/>
          <w:color w:val="000000"/>
        </w:rPr>
      </w:pPr>
      <w:r>
        <w:rPr>
          <w:b/>
          <w:color w:val="000000"/>
        </w:rPr>
        <w:br/>
        <w:br/>
      </w:r>
      <w:r>
        <w:rPr>
          <w:rStyle w:val="StrongEmphasis"/>
          <w:i/>
          <w:color w:val="000000"/>
        </w:rPr>
        <w:t>For the Master</w:t>
      </w:r>
      <w:r>
        <w:rPr>
          <w:i/>
          <w:color w:val="000000"/>
        </w:rPr>
        <w:br/>
      </w:r>
      <w:r>
        <w:rPr>
          <w:b/>
          <w:color w:val="000000"/>
        </w:rPr>
        <w:br/>
        <w:t>Whatever you say, I shall do exactly</w:t>
        <w:br/>
        <w:t>that, I'll eat exactly that, wear exactly that, apply exactly that on my body</w:t>
        <w:br/>
        <w:t>And leave to go out.</w:t>
        <w:br/>
        <w:t>I'll abandon my own land and go away without so much as a word.</w:t>
        <w:br/>
        <w:br/>
        <w:t>Tell me, put a rope around your neck and hang all night. I'll stay like that.</w:t>
        <w:br/>
        <w:t>But the next day</w:t>
        <w:br/>
        <w:t>when you say, now come down</w:t>
        <w:br/>
        <w:t>You'll need people to bring me down</w:t>
        <w:br/>
        <w:t>I won't be able to come down by myself</w:t>
        <w:br/>
        <w:br/>
        <w:t>Don't take offence that I couldn't do that bit</w:t>
      </w:r>
    </w:p>
    <w:p>
      <w:pPr>
        <w:pStyle w:val="Normal"/>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Works Cited</w:t>
      </w:r>
    </w:p>
    <w:p>
      <w:pPr>
        <w:pStyle w:val="Normal"/>
        <w:rPr>
          <w:b/>
          <w:b/>
          <w:color w:val="000000"/>
          <w:u w:val="single"/>
        </w:rPr>
      </w:pPr>
      <w:r>
        <w:rPr>
          <w:b/>
          <w:color w:val="000000"/>
          <w:u w:val="single"/>
        </w:rPr>
      </w:r>
    </w:p>
    <w:p>
      <w:pPr>
        <w:pStyle w:val="Normal"/>
        <w:rPr/>
      </w:pPr>
      <w:r>
        <w:rPr>
          <w:b/>
        </w:rPr>
        <w:t xml:space="preserve">Ranciere, Jacques. </w:t>
      </w:r>
      <w:r>
        <w:rPr>
          <w:b/>
          <w:i/>
        </w:rPr>
        <w:t>The Politics of Aesthetics</w:t>
      </w:r>
      <w:r>
        <w:rPr>
          <w:b/>
        </w:rPr>
        <w:t>. London: Continuum, 2004.</w:t>
        <w:b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rPr>
          <w:rFonts w:ascii="Lucida Grande" w:hAnsi="Lucida Grande" w:cs="Lucida Grande"/>
          <w:b/>
          <w:b/>
        </w:rPr>
      </w:pPr>
      <w:r>
        <w:rPr>
          <w:rFonts w:cs="Lucida Grande" w:ascii="Lucida Grande" w:hAnsi="Lucida Grande"/>
          <w:b/>
        </w:rPr>
      </w:r>
    </w:p>
    <w:p>
      <w:pPr>
        <w:pStyle w:val="Normal"/>
        <w:jc w:val="both"/>
        <w:rPr>
          <w:rFonts w:ascii="Lucida Grande" w:hAnsi="Lucida Grande" w:cs="Lucida Grande"/>
          <w:b/>
          <w:b/>
          <w:color w:val="000000"/>
        </w:rPr>
      </w:pPr>
      <w:r>
        <w:rPr>
          <w:rFonts w:cs="Lucida Grande" w:ascii="Lucida Grande" w:hAnsi="Lucida Grande"/>
          <w:b/>
          <w:color w:val="000000"/>
        </w:rPr>
      </w:r>
    </w:p>
    <w:p>
      <w:pPr>
        <w:pStyle w:val="Normal"/>
        <w:jc w:val="both"/>
        <w:rPr>
          <w:b/>
          <w:b/>
        </w:rPr>
      </w:pPr>
      <w:r>
        <w:rPr>
          <w:b/>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verhead3">
    <w:name w:val="coverhead3"/>
    <w:basedOn w:val="DefaultParagraphFont"/>
    <w:qFormat/>
    <w:rPr>
      <w:rFonts w:ascii="Arial" w:hAnsi="Arial" w:cs="Arial"/>
      <w:b w:val="false"/>
      <w:bCs w:val="false"/>
      <w:color w:val="4170A0"/>
      <w:sz w:val="40"/>
      <w:szCs w:val="4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Grande" w:hAnsi="Lucida Grande" w:eastAsia="Times New Roman" w:cs="Lucida Grand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3:38:00Z</dcterms:created>
  <dc:creator>xyz</dc:creator>
  <dc:description/>
  <cp:keywords/>
  <dc:language>en-US</dc:language>
  <cp:lastModifiedBy>Darien Jane Rozentals</cp:lastModifiedBy>
  <dcterms:modified xsi:type="dcterms:W3CDTF">2009-09-07T23:38:00Z</dcterms:modified>
  <cp:revision>2</cp:revision>
  <dc:subject/>
  <dc:title>MASTERING THE SCIENCE OF THE HIDDEN: ARTFUL POLITICS AND DISSENTING ART IN CONTEMPORARY WEST BENGAL</dc:title>
</cp:coreProperties>
</file>